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0"/>
        <w:ind w:left="-180" w:firstLine="18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TRƯỜNG THPT TRẦN HƯNG ĐẠO        CỘNG HÒA XÃ HỘI CHỦ NGHĨA VIỆT NAM</w:t>
      </w:r>
    </w:p>
    <w:p>
      <w:pPr>
        <w:pStyle w:val="NormalWeb"/>
        <w:spacing w:lineRule="atLeast" w:line="285"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  </w:t>
      </w:r>
      <w:r>
        <w:rPr>
          <w:rStyle w:val="StrongEmphasis"/>
          <w:color w:val="000000"/>
          <w:sz w:val="26"/>
          <w:szCs w:val="26"/>
        </w:rPr>
        <w:t>BTC GIẢI                                                         Độc lập - Tự do - Hạnh phúc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7810</wp:posOffset>
                </wp:positionH>
                <wp:positionV relativeFrom="paragraph">
                  <wp:posOffset>19685</wp:posOffset>
                </wp:positionV>
                <wp:extent cx="165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LỊCH THI ĐẤU GIẢI BÓNG ĐÁ MỪNG ĐẢNG, MỪNG XUÂN KHỐI THPT TỈNH ĐĂK NÔNG LẦN THỨ V – NĂM 2017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(HẠNG A)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ỊCH THI ĐẤU HẠNG A</w:t>
      </w:r>
    </w:p>
    <w:tbl>
      <w:tblPr>
        <w:tblW w:w="51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635"/>
        <w:gridCol w:w="105"/>
        <w:gridCol w:w="1152"/>
        <w:gridCol w:w="378"/>
        <w:gridCol w:w="1313"/>
        <w:gridCol w:w="2570"/>
        <w:gridCol w:w="43"/>
        <w:gridCol w:w="147"/>
        <w:gridCol w:w="1389"/>
        <w:gridCol w:w="135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T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ẶP ĐẤ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ÂN THI ĐẤ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 thứ Sáu 06/0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AI MẠC TẠI SÂN NGỌC BÍCH</w:t>
            </w:r>
          </w:p>
        </w:tc>
      </w:tr>
      <w:tr>
        <w:trPr>
          <w:trHeight w:val="8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3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Trường Chi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Krông N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3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Quang Tr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Lê Duẩ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h3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Đăk S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Phan Chu Trin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h3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Nguyễn Tất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Phan Đình Phùng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 thứ Sáu 06/0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Trường Chi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Phan Chu Trin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Quang Tr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Phan Đình Phùng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3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Krông N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Đăk Song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3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Lê Duẩ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Nguyễn Tất Thàn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 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1/20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Trường Chi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Đăk Song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Phan Chu Tri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Krông N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h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Quang Tr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THPT Nguyễn Tất Thành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h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PT Phan Đình Phù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THPT Lê Duẩn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 thứ Bảy 07/01/20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 KẾT 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ẤT A vs NHÌ B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 KẾT I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ẤT B vs NHÌ 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NH GIẢI B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A BÁN KẾT I v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A BÁN KẾT I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UNG KẾT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ẮNG BÁN KẾT I vs THẮNG BÁN KẾT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ng P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Ế MẠC - TRAO GIẢI</w:t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ỊCH THI ĐẤU HẠNG B</w:t>
      </w:r>
    </w:p>
    <w:tbl>
      <w:tblPr>
        <w:tblW w:w="52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556"/>
        <w:gridCol w:w="1364"/>
        <w:gridCol w:w="140"/>
        <w:gridCol w:w="1113"/>
        <w:gridCol w:w="2965"/>
        <w:gridCol w:w="1613"/>
        <w:gridCol w:w="134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T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ẶP ĐẤ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ÂN THI ĐẤ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>
          <w:trHeight w:val="41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 thứ Sáu 06/0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AI MẠC TẠI SÂN NGỌC BÍCH</w:t>
            </w:r>
          </w:p>
        </w:tc>
      </w:tr>
      <w:tr>
        <w:trPr>
          <w:trHeight w:val="106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Gia Nghĩ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PT Đăk 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Bí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Nguyễn 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uyễn Chí Tha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Bí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h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Chu Văn A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PT Phan Bội Châ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Bí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 thứ Sáu 06/0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Phạm Văn Đồ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v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PT Gia Nghĩ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Bí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Đào Duy T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Nguyễn D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Bí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Trần Hưng Đạ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PT Chu Văn A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Bí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548"/>
        <w:gridCol w:w="1344"/>
        <w:gridCol w:w="1170"/>
        <w:gridCol w:w="2922"/>
        <w:gridCol w:w="1591"/>
        <w:gridCol w:w="1538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 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1/20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Đăk M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PT Phạm Văn Đồ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B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uyễn Chí Than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PT Đào Duy T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B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h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Phan Bội Châ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PT Trần Hưng Đạ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B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 thứ Bảy 07/0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 KẾT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 QUẢ BỐC THĂ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B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 KẾT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30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 QUẢ BỐC THĂ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B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NH GIẢI BA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A BÁN KẾT I v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A BÁN KẾT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B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UNG KẾ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ẮNG BÁN KẾT I vs THẮNG BÁN KẾT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B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Ế MẠC - TRAO GIẢI</w:t>
            </w:r>
          </w:p>
        </w:tc>
      </w:tr>
    </w:tbl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ƯỞNG </w:t>
      </w:r>
      <w:r>
        <w:rPr>
          <w:rFonts w:cs="Times New Roman" w:ascii="Times New Roman" w:hAnsi="Times New Roman"/>
          <w:b/>
          <w:sz w:val="28"/>
          <w:szCs w:val="28"/>
        </w:rPr>
        <w:t>BTC GIẢI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Đã ký)</w:t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rần Công Nh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170" w:right="81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0:00Z</dcterms:created>
  <dc:creator>trannamdt1</dc:creator>
  <dc:description/>
  <cp:keywords/>
  <dc:language>en-US</dc:language>
  <cp:lastModifiedBy>Huybao</cp:lastModifiedBy>
  <cp:lastPrinted>2017-01-02T14:30:00Z</cp:lastPrinted>
  <dcterms:modified xsi:type="dcterms:W3CDTF">2017-01-02T07:52:00Z</dcterms:modified>
  <cp:revision>3</cp:revision>
  <dc:subject/>
  <dc:title/>
</cp:coreProperties>
</file>