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939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PT TRƯỜNG CHIN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Ổ KHẢO THÍ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               </w:t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KIỂM TRA TẬP TRUNG TOÀN TRƯỜNG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ỌC KỲ I NĂM HỌC 2015 – 2016</w:t>
      </w:r>
    </w:p>
    <w:tbl>
      <w:tblPr>
        <w:tblW w:w="1046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1660"/>
        <w:gridCol w:w="1000"/>
        <w:gridCol w:w="960"/>
        <w:gridCol w:w="1720"/>
        <w:gridCol w:w="2700"/>
        <w:gridCol w:w="1600"/>
      </w:tblGrid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C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ố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học sinh vào phòng kiểm tr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tính giờ làm bài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kiểm tra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á học 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8h50 -&gt; 09h35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/2016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á học 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8h50 -&gt; 09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á học 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9h50 -&gt; 10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 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8h50 -&gt; 09h35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16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số 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9h50 -&gt; 10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số 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8h50 -&gt; 09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 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9h50 -&gt; 10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 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phút (08h50 -&gt; 10h20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/2016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8h50 -&gt; 09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 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9h50 -&gt; 10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í 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8h50 -&gt; 09h35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/2016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 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phút (08h50 -&gt; 10h20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í 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9h50 -&gt; 10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số 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8h50 -&gt; 09h35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1/2016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 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9h50 -&gt; 10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í 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8h50 -&gt; 09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 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9h50 -&gt; 10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á học 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8h50 -&gt; 09h35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/2016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á học 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9h50 -&gt; 10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 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phút (08h50 -&gt; 10h20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 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8h50 -&gt; 09h35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1/2016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D 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9h50 -&gt; 10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í 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8h50 -&gt; 09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số 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9h50 -&gt; 10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nh học 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8h50 -&gt; 09h35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/2016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 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9h50 -&gt; 10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á học 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8h50 -&gt; 09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 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8h50 -&gt; 09h35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16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ngữ 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8h50 -&gt; 09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số 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4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phút (09h50 -&gt; 10h35)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hi chú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Đắk wer, ngày 04 tháng 09 năm 2016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PHÊ DUYỆT CỦA BGH                                              TỔ KHẢO THÍ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23:00Z</dcterms:created>
  <dc:creator>User</dc:creator>
  <dc:description/>
  <cp:keywords/>
  <dc:language>en-US</dc:language>
  <cp:lastModifiedBy>VAN SY</cp:lastModifiedBy>
  <cp:lastPrinted>2015-09-29T10:36:00Z</cp:lastPrinted>
  <dcterms:modified xsi:type="dcterms:W3CDTF">2016-09-25T13:54:00Z</dcterms:modified>
  <cp:revision>4</cp:revision>
  <dc:subject/>
  <dc:title>SỞ GIÁO DỤC ĐÀO TẠO ĐĂK NÔNG</dc:title>
</cp:coreProperties>
</file>